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Борисовская СОШ № 2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ДЕНЬ ЗИМУЮЩИХ ПТИЦ РОССИИ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 Смыслова Алла Николаев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. Здравствуйте, ребята. Сегодня мы собрались, чтобы участвовать в празднике зимующих птиц. 15 января в экологическом календаре отмечается как День зимующих птиц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огие птицы на юг улет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огие зиму у нас коро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лка, ворона, снегирь, вороб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у-ка, ребята, их вспомним скор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называют зимующих п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летели птичьи ста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с в сугробах до ветв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т тогда мы и дожд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ших северных г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то там ловко и упо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азит острым клювом вни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то поползень прово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д стайкою с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опушки в старых ел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зари и до за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говор ведут чече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омко вторят снег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стрый дятел крикнет гром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огнав лесную ти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на вырубках, на лип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зовется бойкий чи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б могла еще так м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 лесных сказать певц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средь стужи и мор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ел клест своих птен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с утра и до за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репьях гостят щег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торопятся куда-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рко-красные щ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Сегодня мы с вами проведем конкурсы о зимующих птицах. В нашей игре участвуют две команды: «Синица» и «Снегирь». Поможет мне,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к снег б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к сажа чер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ртлява, как б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вертелась - и в лес. ( Соро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. Здравствуй, Сорока - белобока. Спасибо, что прилетела к нам в гости.  Ты везде летаешь – много зна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.   Я по городу лет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ногда в лесу быв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тичек знаю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скажу о них вам в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Подожди-ка, белобока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оворить ты можешь м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усть ребята нам расскаж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то они о птицах зн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КУРС « ЗАГАДОЧНЫЙ СУНДУЧ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ой команде Сорока по очереди подносит сундучок и один из игроков достает из него жетон с номером. Ведущий читает вопрос под этим номером и команда дает на него отв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енью птицы улетают в теплые края. Мелкие птицы летят стайками. Утки – одна возле другой. А как летят журавли? (Клин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птица наших мест имеет наибольшую продолжительность жизни? (Ворон – 100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ную зимнюю ночь птицы проводят по- разному. Вороны и галки ночуют стаями, прижавшись друг к другу. Дятлы и синицы скрываются в дуплах. А где прячутся тетерева и рябчики? (Под снег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я за поведением воробьев, прилетающих на кормушку, мы научились определять, какая погода на улице. Что мы узнали о поведении воробьев? (В холодную погоду они взъерошенные – так они легче переносят холо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 считают воробья вредной птицей, а другие – полезной. Почему? (Тот небольшой вред, который приносят воробьи, питаясь зерном, многократно компенсируется при вскармливании птенцов воробья гусеницам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КУРС « ЗАГАД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дровосек, не плотни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ервый в лесу работ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Дят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крылый, красногруд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езде найдет при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ится он простуд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ервым снегом тут как тут. (Снеги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сь день ловлю жу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 букашек, червя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овать не улет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арнизом обитаю. (Вороб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там прыгает, шур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вом шишки потро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м речистым, чист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лее-кле-кле» кричит со свистом? (Кле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аска сероват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адка ворова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стная перс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она?  (Вор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нкою зеленов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юшком желтов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енькая шап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оска шарфика. (Син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м спит, ночью летает, прохожих пугает.  (С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не скрипка и не флей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дким голосом по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маленькая пти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к свой подает.  (Корол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ой на ветках – ябл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й их собе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друг вспорхнули ябло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это    (Снеги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КАПИТ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Каждый капитан получает рисунки с изображением птиц: галка, сойка, поползень, голубь, зеленый дя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ам я задаю вопросы, они показывают изображение нужной 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лесная птица питается желудями, орехами. Самая красивая из вороновых. Делая запасы желудей, способствует лесовозобновлению. (Сой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птица – символ мира. Воздушный почтальон. (Голуб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птица из Красной книги. Помогает маленьким пернатым, предоставляя им жилье в зимнюю стужу. (Зеленый дят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 птица легко ползает по стволу дерева вниз головой.  (Поползен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ая птица, живущая рядом с человеком.  (Гал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«ТАНЦЕВАЛЬН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А где подевалась наша Сорока? Давайте все вместе ее позов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. Извините, что пропал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лес соседний я лет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есовик меня там ж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елеграмму перед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Белобока, поспеш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леграмму покаж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ы ее здесь почит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то написано – узн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вик прислал в подарок целую корзинку орехов. Она достанется тому, кто лучше всех станцу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танц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«КОРМ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делают кормушки из предоставл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временно подводятся итоги конкурса на лучшую кормушку, объявленного в декабр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«ВОСЕМЬ ПТИ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В этом тексте спрятались восемь птиц. Отыщите их названия и подчерк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очка устраивала столовые для птиц. Во двор она вошла, убрала в углу мусор. Оказалось тут удобное, вообще голое место. Кормила здесь крупных птиц колбасой, кашей. Другая столовая – высоко, лучше для мелких птичек, а над ней ветки дерева. Только надо прибегать к лестнице, иначе четкая подкормка не получится, кормушку не достать». (Ворона, сорока, щегол, сокол, чекан, сойка, клест, чечетка.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«ПРИЛЕТЕЛИ ПТ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я буду перечислять птиц, но если вы услышите что-то другое, нужно хлопать в ладо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ели птицы: голуби, синицы, аисты, вороны, галки, мухи и стри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ели птицы: голуби, синицы, аисты, вороны, галки, мака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ели птицы: голуби, синицы, чибисы, чижи, галки, стрижи, комары, кук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ели птицы: голуби, куницы, овсянки, поползни, дят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ели птицы: голуби, синицы, галки, стрижи, чибисы, чижи, аисты, кукушки, даже совы сплюшки, лебеди, скворцы.. Все вы молод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«ПЕСЕНН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исполняют песни о пт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«ПТИЦЫ В ПОСЛОВИЦАХ И ПОГОВОРК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команда назовет больше пословиц и поговорок о пт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о птицу по пол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го воробья на мякине не провед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синица в руках, чем журавль в н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ули журавля в небе, дай синицу в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ужой сторонушке рад своей воронуш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без птиц и птицы без леса не жи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кая птица своим пером горд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а синичка, да коготок о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ного синица ест, пьет, да весело жи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кушка кукует, по дому горю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тели лебеди, понесли на крыльях зимуш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авль прилетел и тепло прин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. Вот и подошел к завершению наш праздник. Каждый из нас сегодня узнал для себя что-то новое. Но главное, что мы узнали, что птицы – наши друзья, младшие братья и сестры, и мы, как старшие, должны их беречь и охранять, особенно зим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но птицам жить зим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м себе на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х может кроме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олода сп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гробами засып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гры, дворы, дорож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гут пташки отыск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зернышка, ни кро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летают все слаб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а, галка, вороб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ей на помощь,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в этот самый трудный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енья птицы ждут от н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мите их! Согре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сьте домик на су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пьте крошки на сне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 и манной каш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живут бедня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ебу весело скольз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летят пернатые друз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поют, чирик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асибо вам вели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юри подводит итоги и награж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59" w:right="559" w:gutter="0" w:header="0" w:top="559" w:footer="0" w:bottom="559"/>
      <w:pgBorders w:display="allPages" w:offsetFrom="text">
        <w:top w:val="double" w:sz="2" w:space="4" w:color="C0C0C0"/>
        <w:left w:val="double" w:sz="2" w:space="4" w:color="C0C0C0"/>
        <w:bottom w:val="double" w:sz="2" w:space="4" w:color="C0C0C0"/>
        <w:right w:val="double" w:sz="2" w:space="4" w:color="C0C0C0"/>
      </w:pgBorders>
      <w:pgNumType w:fmt="decimal"/>
      <w:formProt w:val="false"/>
      <w:textDirection w:val="lrTb"/>
      <w:docGrid w:type="default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33:00Z</dcterms:created>
  <dc:creator>МАй АкаУнТЪ</dc:creator>
  <dc:description/>
  <cp:keywords/>
  <dc:language>en-US</dc:language>
  <cp:lastModifiedBy>Microsoft Office</cp:lastModifiedBy>
  <cp:lastPrinted>2013-02-19T10:58:00Z</cp:lastPrinted>
  <dcterms:modified xsi:type="dcterms:W3CDTF">2023-05-16T11:35:00Z</dcterms:modified>
  <cp:revision>7</cp:revision>
  <dc:subject/>
  <dc:title/>
</cp:coreProperties>
</file>