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6TimesNewRoman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/>
      </w:pPr>
      <w:r>
        <w:rPr>
          <w:rStyle w:val="6TimesNewRoman"/>
          <w:i w:val="false"/>
          <w:sz w:val="28"/>
          <w:szCs w:val="28"/>
        </w:rPr>
        <w:t>«Борисовская средняя общеобразовательная школа № 2»</w:t>
      </w:r>
    </w:p>
    <w:p>
      <w:pPr>
        <w:pStyle w:val="NoSpacing"/>
        <w:jc w:val="center"/>
        <w:rPr>
          <w:rStyle w:val="6TimesNewRoman"/>
          <w:i w:val="false"/>
          <w:i w:val="false"/>
          <w:sz w:val="28"/>
          <w:szCs w:val="28"/>
        </w:rPr>
      </w:pPr>
      <w:r>
        <w:rPr>
          <w:rStyle w:val="6TimesNewRoman"/>
          <w:i w:val="false"/>
          <w:sz w:val="28"/>
          <w:szCs w:val="28"/>
        </w:rPr>
        <w:t>Борисовского района Белгородской области</w:t>
      </w:r>
    </w:p>
    <w:p>
      <w:pPr>
        <w:pStyle w:val="NoSpacing"/>
        <w:rPr>
          <w:rStyle w:val="6TimesNewRoman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>
          <w:rStyle w:val="6TimesNewRoman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6TimesNewRoman"/>
          <w:i w:val="false"/>
          <w:sz w:val="28"/>
          <w:szCs w:val="28"/>
        </w:rPr>
        <w:t>Технологическая карта урока</w:t>
      </w:r>
    </w:p>
    <w:p>
      <w:pPr>
        <w:pStyle w:val="NoSpacing"/>
        <w:jc w:val="center"/>
        <w:rPr/>
      </w:pPr>
      <w:r>
        <w:rPr>
          <w:rStyle w:val="6TimesNewRoman"/>
          <w:i w:val="false"/>
          <w:sz w:val="28"/>
          <w:szCs w:val="28"/>
        </w:rPr>
        <w:t>по учебному предмету «Окружающий мир»</w:t>
      </w:r>
    </w:p>
    <w:p>
      <w:pPr>
        <w:pStyle w:val="NoSpacing"/>
        <w:jc w:val="center"/>
        <w:rPr/>
      </w:pPr>
      <w:r>
        <w:rPr>
          <w:rStyle w:val="6TimesNewRoman"/>
          <w:i w:val="false"/>
          <w:sz w:val="28"/>
          <w:szCs w:val="28"/>
        </w:rPr>
        <w:t>в 1 классе</w:t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6TimesNewRoman"/>
          <w:i w:val="false"/>
          <w:sz w:val="28"/>
          <w:szCs w:val="28"/>
        </w:rPr>
        <w:t>по теме: «</w:t>
      </w:r>
      <w:r>
        <w:rPr>
          <w:color w:val="000000"/>
          <w:sz w:val="28"/>
          <w:szCs w:val="28"/>
        </w:rPr>
        <w:t>Чем полезны овощи и фрукты</w:t>
      </w:r>
      <w:r>
        <w:rPr>
          <w:b/>
          <w:sz w:val="28"/>
          <w:szCs w:val="28"/>
        </w:rPr>
        <w:t>»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автора: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ыслова Алла Николаевна, 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, 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уроку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хнологическая карта урока, разработанная учителем начальных классов</w:t>
      </w:r>
      <w:r>
        <w:rPr>
          <w:rStyle w:val="6TimesNewRoman"/>
          <w:i w:val="false"/>
          <w:sz w:val="28"/>
          <w:szCs w:val="28"/>
        </w:rPr>
        <w:t xml:space="preserve"> Муниципального бюджетного общеобразовательного учреждения «Борисовская средняя общеобразовательная школа № 2»</w:t>
      </w:r>
      <w:r>
        <w:rPr>
          <w:sz w:val="28"/>
          <w:szCs w:val="28"/>
        </w:rPr>
        <w:t xml:space="preserve"> (образование высшее,    квалификационная категория высшая), предназначена для проведения урока по учебному предмету «Окружающий мир» в 1 классе по теме: «</w:t>
      </w:r>
      <w:r>
        <w:rPr>
          <w:color w:val="000000"/>
          <w:sz w:val="28"/>
          <w:szCs w:val="28"/>
        </w:rPr>
        <w:t>Чем полезны овощи и фрукты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рока: формирование экологического мышления, как составляющей экологической культуры младшего школьника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рок является очередным по программе 1 класс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ктуальность представленного материала заключается в использовании при проведении урока современных образовательных технологий: информационных, групповых, игровых, здоровьесберегающих. Данный материал целесообразно использовать при проведении уроков изучения нового материала. Форма проведения является универсальной, может быть использована на любых уроках. В приложении к технологической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рте представлен раздаточный материа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го материала у обучающихся формируются универсальные учебные действия: предметные и метапредметные (регулятивные, познавательные, коммуникативные), личност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определена внутренней логикой учебного материала. Для достижения планируемых результатов используется система заданий, способствующая созданию ситуаций совместного поиска с опорой на предшествующий опыт детей. В течение всего урока прослеживаются межпредметные связи с уроками литературного чтения, изобразительного искус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ценки результатов учебной деятельности организован самоконтроль, взаимоконтроль, контроль со стороны учите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может быть использован в образовательных учреждениях разного ти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8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Чем полезны овощи и фрукты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познавательных УУД (умение устанавливать отношения между данными и вопросом, умение анализиров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ь полученную информацию) в процессе изучения темы:  «Почему полезно есть овощи и фрукты?»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питывать у обучающихся качества любознательности, сообразительности, повышать у обучающихся уровень учебной мотивации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учающиеся  различают фрукты и овощи, зн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>ют их значение для здоровья организма человека, сравнивают роль витаминов А, В и С в жизнедеятельности организма.</w:t>
            </w:r>
          </w:p>
        </w:tc>
      </w:tr>
      <w:tr>
        <w:trPr>
          <w:trHeight w:val="142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общеучебные - </w:t>
            </w:r>
            <w:r>
              <w:rPr>
                <w:sz w:val="28"/>
                <w:szCs w:val="28"/>
              </w:rPr>
              <w:t>выделять и формулировать познав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тельную цель, использовать общие приемы решения задач; наблюдать за изменениями природы, описывать природные явления, называть существенные признаки;  </w:t>
            </w:r>
            <w:r>
              <w:rPr>
                <w:b/>
                <w:i/>
                <w:sz w:val="28"/>
                <w:szCs w:val="28"/>
              </w:rPr>
              <w:t>информационные</w:t>
            </w:r>
            <w:r>
              <w:rPr>
                <w:sz w:val="28"/>
                <w:szCs w:val="28"/>
              </w:rPr>
              <w:t xml:space="preserve"> - осуществлять поиск и выделение необходимой информации из текста, рисунков, таблиц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улятивные: планирование – </w:t>
            </w:r>
            <w:r>
              <w:rPr>
                <w:sz w:val="28"/>
                <w:szCs w:val="28"/>
              </w:rPr>
              <w:t>применять установленные правила в планировании способ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;</w:t>
            </w:r>
            <w:r>
              <w:rPr>
                <w:b/>
                <w:i/>
                <w:sz w:val="28"/>
                <w:szCs w:val="28"/>
              </w:rPr>
              <w:t xml:space="preserve"> осуществление учебных действий – </w:t>
            </w:r>
            <w:r>
              <w:rPr>
                <w:sz w:val="28"/>
                <w:szCs w:val="28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 планирование учебного сотрудничества</w:t>
            </w:r>
            <w:r>
              <w:rPr>
                <w:sz w:val="28"/>
                <w:szCs w:val="28"/>
              </w:rPr>
              <w:t xml:space="preserve"> – договариваться о распределении функций и ролей в совместной деятельности;  </w:t>
            </w:r>
            <w:r>
              <w:rPr>
                <w:b/>
                <w:i/>
                <w:sz w:val="28"/>
                <w:szCs w:val="28"/>
              </w:rPr>
              <w:t>управление коммуникацией</w:t>
            </w:r>
            <w:r>
              <w:rPr>
                <w:sz w:val="28"/>
                <w:szCs w:val="28"/>
              </w:rPr>
              <w:t xml:space="preserve"> – 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меть целостное представление о картине мира; проявлять самостоятельность и ответственность за свои действия.</w:t>
            </w:r>
          </w:p>
        </w:tc>
      </w:tr>
      <w:tr>
        <w:trPr>
          <w:trHeight w:val="13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бник «Окружающий мир. 1 класс. Часть 2» А.Плешаков, М: «Просвещение», 20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 с заданиями для работы в парах, груп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тографии  овощей и фр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 об овощах и фруктах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945"/>
        <w:gridCol w:w="2869"/>
        <w:gridCol w:w="459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 (осуществляемые действия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рганизационный момент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общение темы урока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обрый день, добрый час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Как я рад</w:t>
            </w:r>
            <w:r>
              <w:rPr>
                <w:rStyle w:val="C1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видеть вас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Друг на друга посмотрел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И тихонечко все сели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1"/>
                <w:color w:val="000000"/>
                <w:sz w:val="28"/>
                <w:szCs w:val="28"/>
              </w:rPr>
              <w:t>пинки прямо, ножки вместе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Книжки, ручки – все на месте!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Ребята, посмотрите на доску. Что вы там видите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гадался, какая тема нашего сегодняшн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тема нашего урока «Чем полезны овощи и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на уроке мы будем решать?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пределяют свое эмоциональное состояние на начал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овощи, фрукты, знак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полезны овощи и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учимся различать овощи и фрукты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знаем о пользе овощей и фруктов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ктуализацию личного жизненно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обучающиеся проявляют качества любознательности, сообразительности, повышают уровень учебной мотивации. 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етапредмет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 обучающиеся демонстрируют сформированность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регулятивных УУД: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меют выполнять пробное учебное действие, фиксировать индивидуальное затруднение в пробном действии, волевая саморегуляция, умение формулировать учебные задачи,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х 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 умение устанавливать отношения между данными и вопросом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х 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умеют излагать мысли в четкой логической последовательности, отстаивать свою точку зрения, умение определять цели, функции участников, определять способы взаимодействия, умение вести диалог, участвовать в обсуждени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Изучение нов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урок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Послушайте стихотворение Ю.Тувима  и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жите, что принесла хозяйка?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Хозяйка однажды</w:t>
              <w:br/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базара пришла,</w:t>
              <w:br/>
              <w:t>Хозяйка с базара</w:t>
              <w:br/>
              <w:t>Домой принесла:</w:t>
              <w:br/>
              <w:t>Картошку, капусту,</w:t>
              <w:br/>
              <w:t>Морковку, горох,</w:t>
              <w:br/>
              <w:t>Петрушку и свеклу…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 Что принесла хозяйка?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 Как назвать все это одним словом?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ейчас мы с вами поработаем в парах. Повторим алгоритм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На п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те у вас лежат картинки с изображением овощей. Я вам буду загадывать загадки, а вы должны мне показать картинку с изображением этого овоща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дание понятно? Тогда приступаем к работе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 н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рядке под листо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катился чурбачок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еленец удаленьки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сный овощ маленький.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 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том, не боясь жар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рели красные шар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зрели как на подбор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то за овощ?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то целое старалась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девалась, одевалась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как осень подошл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м одежки отдал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отню одежоно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жили мы в бочонок. 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ешок оранжевый под землёй сиди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ладезь витаминов он в себе храни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могает деткам здоровее ст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Что это за овощ, можете сказать? 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готовить на обед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ы не сможешь винегр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овощ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ак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 тебя на грядке нет. 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ж давно о нем не спорят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итаминов просто мор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да, он не винова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то немножко горькова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руглый год, зимой и лето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шубку теплую одеты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деваем - горько плач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раздеть нельзя инач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гадался, юный друг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у, конечно, это... 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лый зубчик от простуд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жевать совсем не худ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т простудных от болезне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ету овоща полезней. 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ие еще вы овощи знаете?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лодцы, я вижу,  вы знаете много овощ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шают сообщение учителя, вступают в учебное сотрудничество, участвуя в бесе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месте.</w:t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оваться друг с другом.</w:t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бивать друг друга.</w:t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шать другим.</w:t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6"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пу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е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перец, баклажан, кабачок, 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тофель, редис, тыкв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обучающиеся проявляют качества любознательности, сообразительности, повышают уровень учебной мотивации.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етапредмет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 обучающиеся демонстрируют сформированность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регулятивных УУД: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меют выполнять пробное учебное действие, фиксировать индивидуальное затруднение в пробном действии, волевая саморегуляция, умение формулировать учебные задачи,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х 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умение устанавливать отношения между данными и вопросом, развивать способность смыслового восприятия материала, умение анализировать полученную информацию, умение отвечать на вопросы полно и логично, контроль и оценка процесса и результатов деятельности,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х 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умеют излагать мысли в четкой логической последовательности, отстаивать свою точку зрения, умение определять цели, функции участников, определять способы взаимодействия, умение вести диалог, участвовать в обсужден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А сейчас мы отдохнем. Повторяем все вместе: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Мы стоим на огороде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Удивляемся природе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(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потягивания—руки в стороны</w:t>
            </w:r>
            <w:r>
              <w:rPr>
                <w:rStyle w:val="C7"/>
                <w:color w:val="000000"/>
                <w:sz w:val="28"/>
                <w:szCs w:val="28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Style w:val="C7"/>
                <w:color w:val="000000"/>
                <w:sz w:val="28"/>
                <w:szCs w:val="28"/>
              </w:rPr>
              <w:t>от салат, а здесь укроп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Там морковь у нас растёт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(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правой рукой коснуться левой ступни, потом наоборот</w:t>
            </w:r>
            <w:r>
              <w:rPr>
                <w:rStyle w:val="C7"/>
                <w:color w:val="000000"/>
                <w:sz w:val="28"/>
                <w:szCs w:val="28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оработаем с тобой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Сорнякам объявим бой —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С корнем будем выдирать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а пониже приседать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(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приседания</w:t>
            </w:r>
            <w:r>
              <w:rPr>
                <w:rStyle w:val="C7"/>
                <w:color w:val="000000"/>
                <w:sz w:val="28"/>
                <w:szCs w:val="28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У забора всем на диво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ышно разрослась крапива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(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потягивания — руки в стороны</w:t>
            </w:r>
            <w:r>
              <w:rPr>
                <w:rStyle w:val="C7"/>
                <w:color w:val="000000"/>
                <w:sz w:val="28"/>
                <w:szCs w:val="28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Мы её не будем трогать —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Style w:val="C7"/>
                <w:color w:val="000000"/>
                <w:sz w:val="28"/>
                <w:szCs w:val="28"/>
              </w:rPr>
              <w:t>божглись уже немного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(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потягивания — руки вперёд</w:t>
            </w:r>
            <w:r>
              <w:rPr>
                <w:rStyle w:val="C7"/>
                <w:color w:val="000000"/>
                <w:sz w:val="28"/>
                <w:szCs w:val="28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Все полили мы из лейки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И садимся на скамейк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(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дети садятся</w:t>
            </w:r>
            <w:r>
              <w:rPr>
                <w:rStyle w:val="C7"/>
                <w:color w:val="000000"/>
                <w:sz w:val="28"/>
                <w:szCs w:val="28"/>
              </w:rPr>
              <w:t>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Продолжаем наш урок.  У меня есть волшебн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я корзинка. Давайте угадаем, что в ней спряталось?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Молодцы! А теперь нам нужно поработать в группах и распределить овощи и фрукты.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ощи обвести красным цветом, фрукты – зелены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помним правило работы в группе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ожно приступать к работе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 Назовите, как отличить фрукты от овощей?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 Какие фрукты растут у нас?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какие привозят из других стран?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вощи и фрукты просят нас выполнить интересное задание: нам нужно впис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ть в кроссворд недостающие буквы и мы сможем прочитать слово.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 Кто готов вписать первую букву?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появилось это слово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итамин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это вещества, которые содержатся в овощах и фруктах, они полезны для организма человека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>йте ответим на вопрос, почему нужно есть много овощей и фруктов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их много витаминов и других полезных веществ. Без витаминов человек болеет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бучающиеся демонстрируют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умение устанавливать отношения между данными и вопросом, развивать способность смыслового восприятия материала, умение анализировать полученную информацию, умение отвечать 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опросы полно и логично, контроль и оценка процесса и результатов деятельности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умеют излагать мысли в четкой логической последовательности, отстаивать свою точку зрения, умение вести диалог, участвовать в обсуждени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едметные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обучающиеся различают фрукты и овощи, знают их значение для здоровья организма человека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Мы устали, отдохне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Вот так яблоко!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встали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Оно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руки в стороны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7"/>
                <w:color w:val="000000"/>
                <w:sz w:val="28"/>
                <w:szCs w:val="28"/>
              </w:rPr>
              <w:t>оку сладкого полно.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руки на пояс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Руку протяните,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протянули руки вперед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Яблоко сорвите.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руки вверх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Стал ветер веточку качать,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качаем вверху руками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Трудно яблоко достать.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подтянулись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одпрыгну, руку протяну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подпрыгнули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И быстро яблоко сорву!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хлопок в ладоши над головой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Вот так яблоко!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встали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Оно 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руки в стороны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Соку сладкого полно </w:t>
            </w: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(руки на пояс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репление изученного материал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Дав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те познакомимся с витаминами поближе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085215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98171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475740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смотрите, в зеленой одежде нас встречает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, в синей одежде – витамин В, в красной –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  <w:br/>
              <w:t>– Что в руках у друзей - вит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инов? </w:t>
              <w:br/>
              <w:t xml:space="preserve">– А почему у них разные овощи и фрукты? </w:t>
              <w:b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ссмотрите, что лежит в корзине у витамина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? </w:t>
              <w:br/>
              <w:t xml:space="preserve">– Почему в его корзине только эти овощи? В них содержится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чему н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о есть продукты, в которых есть витамин А? </w:t>
              <w:br/>
              <w:t>– Рассмотрите, что лежит в корзине у витамина В?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чему в его корзине только эти овощи и фрукты? 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ля чего нужен витамин В? 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смотрите, что лежит в корзине у витамин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? </w:t>
              <w:br/>
              <w:t>– Почему в его корзине только эти овощи и фрукты?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ля чего нужен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Ребята, теперь вы самостоятельно должны нарисовать у себя на листочках, которые лежат у вас на партах фрукт или овощ, слушайте задание внимательно. Первый ряд рисует фрукт оранжевого цвета, содержащий в себе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, второй ряд рисует овощ, оранжевого цвета, содержащий в себе витамин А. И третий ряд рисует фрукт, который может быть красного, желтого и зелёного цвет,  который содержит в себе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ем понятно з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ание? Можете приступать к работ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Ребята, ваше время вышло, посмотрите на слайд, такие фрукты и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ощи вы должны были нарисовать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- Апельсин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- М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ковь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- Яблоко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У всех получилось нарисовать верно?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Молодц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сейчас мы с вами поиграем и проверим, как мы знаем овощи и фрукты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весне на каждой грядк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чинаются посад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ё засеем семен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рассадой овощам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тобы вырос ур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а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добряй и поливай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, как братья близнец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еленеют –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ет – Огурцы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в теплице у забор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расным цветом -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ет – Помидоры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смотри немножко в б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ут в стручках висит – (Ответ – Горох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прятав в грядку нос свой лов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реет рыжая – (Ответ – Морковк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дежку завернулась густ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к мяч пузатая – (Ответ – Капуст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верху кустов дорож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ак прячется в земле – (Ответ – Картошк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д листвой на свой боч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ег полезный – (Ответ – Кабачок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 соседству с ним привыкл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сти, как рыжий мячик – (Ответ – Тыква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у а это зеленуш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роматная – (Ответ – Петрушка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год главная влады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раснеет, сладкая – (Ответ – Клубник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кустах висит дружин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остуду вылечит – (Ответ – Малин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на дереве красив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реет синим цветом – (Ответ – Слив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есной цвела вся белым пыш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теперь созрела – (Ответ – Вишня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город их родин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ерна, красна – (Ответ – См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дина)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кажем честно мы по прав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шел урожай на слав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аминов целый воз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ждый овощ, фрукт принес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юбите их и ешьте, дет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х нет полезнее на свете. 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зины с овощами и фру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разных овощах и фруктах содержатся разные витамины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рковь, капуста, помидоры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них содержится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тобы хорошо расти, хорошо видеть и иметь крепкие зубы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кла, яблоки, редиска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них содержится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  <w:br/>
              <w:t>Чтобы быть сильными, иметь хороший аппетит, не огорчаться и не плакать по пустякам.</w:t>
              <w:br/>
              <w:t>Черная и красная смородина, лимон и лук.</w:t>
              <w:br/>
              <w:t xml:space="preserve">В них содержится витамин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тобы реже простужаться, быть добрым, быстрее выздоравливать при болезни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Личностные: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учающиеся проявляют качества любознательности, сообр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ительности, повышают уровень учебной мотивации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Метапредметные: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учающиеся демонстрируют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формированность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улятивных УУД,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олевая саморегуляция,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мение отвечать на вопросы полно и логично, контроль и оценка процесса и результатов деятельност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едметные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обучающиеся сравнивают роль витаминов А, В и С в жизнедеятельности организм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ведение итогов урока. Рефлексия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Какой была тема нашего сегодняшнего урока? 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На какой вопрос мы должны были ответить в ходе нашего путешествия? </w:t>
              <w:br/>
              <w:t>– Ребята, что нового и полезного вы сегодня узнали?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чему надо есть много овощей и фруктов?</w:t>
              <w:br/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ё верно ребята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 парте у вас ябл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ки. Если вам на уроке было все понятно и интересно,  нужно раскрасить яблоко красным цветом, если вам нужно еще поработать – зеленым, если с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сем не понятно – синим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доске у нас ябл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нька, прикрепим яблочки на дерево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до есть больше овощей и фруктов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ни полезны для здоровья и полны витаминам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 обучающиеся проявляют качества любознательности, сообразительности, повышают уровень учебной мотивации.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 обучающиеся демонстрируют сформированность;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регулятивных 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волевая саморегуляция,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 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 умение отвечать на вопросы полно и логично, контроль и оценка процесса и результатов деятельности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умение вести диалог, участвовать в обсуждении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едметные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обучающиеся знают, для чего мы спим ночью; различают фрукты и овощи, знают их значение для здоровья организма человека, сравнивают роль витаминов А, В и С в жизнедеятельности организм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TimesNewRoman">
    <w:name w:val="Основной текст (6) + Times New Roman"/>
    <w:basedOn w:val="Style14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6:00Z</dcterms:created>
  <dc:creator>1</dc:creator>
  <dc:description/>
  <cp:keywords/>
  <dc:language>en-US</dc:language>
  <cp:lastModifiedBy>Microsoft Office</cp:lastModifiedBy>
  <dcterms:modified xsi:type="dcterms:W3CDTF">2023-04-14T14:45:00Z</dcterms:modified>
  <cp:revision>1</cp:revision>
  <dc:subject/>
  <dc:title>Муниципальное бюджетное общеобразовательное учреждение</dc:title>
</cp:coreProperties>
</file>