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БОУ «Борисовская СОШ  № 2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3300"/>
          <w:sz w:val="28"/>
          <w:szCs w:val="28"/>
        </w:rPr>
        <mc:AlternateContent>
          <mc:Choice Requires="wps">
            <w:drawing>
              <wp:inline distT="0" distB="0" distL="0" distR="0">
                <wp:extent cx="6467475" cy="425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425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«ЗИМУЮЩИЕ ПТИЦ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4.7pt;width:509.2pt;height:334.6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«ЗИМУЮЩИЕ ПТИЦЫ»</w:t>
                      </w:r>
                    </w:p>
                  </w:txbxContent>
                </v:textbox>
                <v:path textpathok="t"/>
                <v:textpath on="t" fitshape="t" string=" &#10;&#10;ВНЕКЛАССНОЕ МЕРОПРИЯТИЕ&#10;&#10;&#10;«ЗИМУЮЩИЕ ПТИЦЫ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33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ила: Смыслова Алла Николаевна,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гре могут участвовать  2-3 команд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анда состоит из 5 участников, один из кото</w:t>
        <w:softHyphen/>
        <w:t xml:space="preserve">рых капита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каждой команды есть название, на</w:t>
        <w:softHyphen/>
        <w:t>пример: «Синица», «Снегирь», «Воробей» и т.п. Ко</w:t>
        <w:softHyphen/>
        <w:t>манды готовят домашнее задание — приветствие, ко</w:t>
        <w:softHyphen/>
        <w:t>стю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тствие включает в себя: название, де</w:t>
        <w:softHyphen/>
        <w:t>виз, стихи или песню, рассказ о птице (ареал обита</w:t>
        <w:softHyphen/>
        <w:t xml:space="preserve">ния, внешний вид, поведение, питание, значение в природе), которую команда выбр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урсы оце</w:t>
        <w:softHyphen/>
        <w:t>ниваются жюри по 5 - балльной систе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учит пение пт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Здравствуйте, ребята! Сегодня мы с вами собрались, чтобы участвовать в празднике зимующих пт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ие птицы на юг улетаю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ие зиму у нас коротаю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лка, ворона, снегирь, вороб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у-ка, ребята, их вспомним скорей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называют зимующих пт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представляет членов жюр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Переходим к конкурсам. Мне нужна помощ</w:t>
        <w:softHyphen/>
        <w:t>ница, и она появится, если вы отгадаете, как ее зов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нег бел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ажа черн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тлява, как бес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ртелась — и в лес.   (Сорока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вляется Со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Здравствуй, Сорока-белобока. Спасибо, что прилетела к нам на помощь. Ты везде летаешь — мно</w:t>
        <w:softHyphen/>
        <w:t xml:space="preserve">го   знаеш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ока.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по городу селу  летаю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гда в лесу бываю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тичек знаю хорош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кажу о них вам вс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Подожди-ка, белобока, —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ворить ты можешь мн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ть ребята нам расскажу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они о  птицах знаю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 «Приветстви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анды по очереди показывают свое домашнее за</w:t>
        <w:softHyphen/>
        <w:t>д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«Загадочный сундучок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ой команде по очереди Сорока подносит сунду</w:t>
        <w:softHyphen/>
        <w:t>чок, и один из участников достает из него жетон с номером. Ведущий зачитывает вопрос под этим номе</w:t>
        <w:softHyphen/>
        <w:t>ром, и команда дает на него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 команда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енью птицы улетают в теплые края. Мелкие птицы летят стайками. Утки — одна возле другой. А как летят журавли? (Клином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ая птица наших мест имеет наибольшую продол</w:t>
        <w:softHyphen/>
        <w:t>жительность жизни? (Ворон - 100 лет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нную зимнюю ночь птицы проводят по-разному. Вороны и галки ночуют стаями, прижавшись друг к другу. Дятлы и синицы скрываются в дуплах. А где прячутся тетерева и рябчики? (Под снегом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блюдая из окна за поведением воробьев, прилетаю</w:t>
        <w:softHyphen/>
        <w:t>щих на кормушку, дети научились определять, какая по</w:t>
        <w:softHyphen/>
        <w:t>года на улице. Как они это делали? (В холодную по</w:t>
        <w:softHyphen/>
        <w:t>году воробьи взъерошенные — так легче сохранить теп</w:t>
        <w:softHyphen/>
        <w:t>ло тела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ки очень любят воду. Они там купаются, находят корм. Но охотно утки лезут в воду в сильный мороз. Почему? (Температура воды в мороз выше температуры воздуха, поэтому в воде утки будут охлаждаться мень</w:t>
        <w:softHyphen/>
        <w:t>ше, чем на воздухе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 считают воробья вредной птицей, а другие — полезной. Почему? (Тот небольшой вред, который при</w:t>
        <w:softHyphen/>
        <w:t>носят воробьи, питаясь зерном, многократно компенсиру</w:t>
        <w:softHyphen/>
        <w:t>ется при вскармливании птенцов воробья гусеницами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«Загадк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дровосек, не плотник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первый в лесу работник. (Дятел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крылый, красногруды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везде найдет прию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боится он простуды —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ервым снегом тут как тут. (Снегирь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весь день ловлю жук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м букашек, червя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овать не улета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карнизом обитаю. (Воробей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то там прыгает, шуршит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ювом шишки потрошит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м речистым, чисты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ле-кле-кле» кричит со свистом? (Клест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аска серовата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адка вороват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стная персон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то она? (Ворона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нкою зеленоват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рюшком желтовата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енькая шапоч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лоска шарфика. (Синица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жет и сваритьс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 и разбить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 хочешь — в птиц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 превратиться. (Яйц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нкурс капитано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ны   команд   приглашаются   за   стол.   Сорока раздает им чистые листы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ий. На стенде расположены рисунки с изоб</w:t>
        <w:softHyphen/>
        <w:t>ражением птиц: галка, сойка, поползень, голубь, лебедь-шипун, зеленый дятел. Каждый рисунок имеет свой номер. Капитанам я задам вопросы об этих птицах. Отве</w:t>
        <w:softHyphen/>
        <w:t>чая на вопрос, вы пишите только номер рисунка, на котором изображена нужная вам птиц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 лесная птица питается желудями, орехами. Самая красивая из вороновых. Делая запасы желудей на зиму, способствует лесовозобновлению. (Сойка — 2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 птица - символ мира. Воздушный почтальон. (Голубь - 4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 птица из Красной книги. Помогает маленьким пернатым, предоставляя им жилье в зимнюю стужу. (Зеленый дятел - 6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 птица легко лазает по стволу дерева вниз голо</w:t>
        <w:softHyphen/>
        <w:t>вой. (Поползень — 3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тенцы и молодые птицы буровато-серые, а белыми становятся через несколько лет. (Лебедь-шипун — 5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ая птица, живущая рядом с человеком. (Галка - 1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урс  «Танцевальны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Ребята, а куда подевалась Сорока? Давай</w:t>
        <w:softHyphen/>
        <w:t>те ее позов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рок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ините, что пропала —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ес соседний я лет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совик меня там жда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грамму передал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обока, поспеши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грамму покажи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ее здесь почитаем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написано — узнаем. (Читает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рок от Лесовика достанется тому, кто лучше всех станцу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имание  на  нашего диджея,  который  покажет вам танцевальные движения, а вы их повторяйте! Звучит музыка. Дети танцую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урс «Кормуш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андам предлагается сделать кормушки из имею</w:t>
        <w:softHyphen/>
        <w:t>щегося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урс «Восемь птиц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В тексте, который вы сейчас прочитаете, затаилось восемь птиц. Отыщите их названия и напи</w:t>
        <w:softHyphen/>
        <w:t>шите с обратной стороны карточ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евочка устраивала столовые для птиц. Во двор она вошла, убрала в углу мусор. Оказалось тут удобное, вообще голое место. Корми</w:t>
        <w:softHyphen/>
        <w:t>ла здесь крупных птиц колбасой, кашей. Другая сто</w:t>
        <w:softHyphen/>
        <w:t>ловая — высоко, лучше для мелких птичек, а над ней ветки дерева. Только надо прибегать к лестни</w:t>
        <w:softHyphen/>
        <w:t>це, иначе четкая подкормка не получится, кормушку не достать». (Ворона, сорока, щегол, сокол, чекан, сой</w:t>
        <w:softHyphen/>
        <w:t>ка, клест, чечетка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урс «Прилетели птиц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Я сейчас буду перечислять птиц, но если вы услышите что-то другое, нужно хлопать в ладоши и топать ног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тели птицы: голуби, синицы, аисты, вороны, гал</w:t>
        <w:softHyphen/>
        <w:t>ки, мухи и стриж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тели птицы: голуби, синицы, аисты, вороны, гал</w:t>
        <w:softHyphen/>
        <w:t>ки, макаро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тели птицы: голуби, синицы, чибисы, чижи, галки, стрижи, комары, кукуш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тели птицы: голуби, куницы, овсянки, поползни, дят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тели птицы: голуби, синицы, галки, стрижи, чиби</w:t>
        <w:softHyphen/>
        <w:t>сы, чижи, аисты, кукушки, даже совы-сплюшки, лебеди, скворцы... Все вы молодцы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«Песенны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исполняют подготовленные заранее песни о птиц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. Ребята, наш праздник подошел к концу. Думаю, каждый для себя сегодня открыл что-то новое. А главное то, что птицы — наши друзья, младшие бра</w:t>
        <w:softHyphen/>
        <w:t>тья, и мы, как старшие, должны их беречь и охраня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но  птицам  жить  зимо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м себе най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 их может кроме на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голода спаст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гробами засыпа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гры, дворы, дорожк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могут пташки отыск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 зернышка, ни крош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т летают все слаб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а, галка, вороб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рей на помощь, дети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т в этот самый трудный ча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асенья птицы ждут от нас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мите их! Согрейте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сьте домик на сук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пьте крошки на снег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о и манной кашки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живут бедняж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небу  весело  скольз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летят пернатые друз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поют, чирика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пасибо вам великое!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юри  подводит итоги  игры  и  награждает команду-побед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851" w:right="852" w:gutter="0" w:header="0" w:top="1048" w:footer="0" w:bottom="127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3:00Z</dcterms:created>
  <dc:creator>МАй АкаУнТЪ</dc:creator>
  <dc:description/>
  <cp:keywords/>
  <dc:language>en-US</dc:language>
  <cp:lastModifiedBy>Microsoft Office</cp:lastModifiedBy>
  <cp:lastPrinted>2010-03-25T21:32:00Z</cp:lastPrinted>
  <dcterms:modified xsi:type="dcterms:W3CDTF">2023-05-16T11:44:00Z</dcterms:modified>
  <cp:revision>7</cp:revision>
  <dc:subject/>
  <dc:title>В игре могут участвовать  2-3 команды</dc:title>
</cp:coreProperties>
</file>